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6"/>
        <w:gridCol w:w="120"/>
        <w:gridCol w:w="120"/>
        <w:gridCol w:w="120"/>
        <w:gridCol w:w="181"/>
      </w:tblGrid>
      <w:tr>
        <w:trPr>
          <w:trHeight w:val="659" w:hRule="atLeast"/>
        </w:trPr>
        <w:tc>
          <w:tcPr>
            <w:tcW w:w="11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7"/>
              <w:gridCol w:w="1984"/>
              <w:gridCol w:w="2410"/>
              <w:gridCol w:w="2264"/>
              <w:gridCol w:w="2697"/>
            </w:tblGrid>
            <w:tr>
              <w:trPr>
                <w:trHeight w:val="65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хангель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  (8182)63-90-7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ан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рах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нау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горо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я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адивосто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го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огд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ронеж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Е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катери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ан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гнитого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кв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ма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ережные Челны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жний Новгород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кузнецк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сиби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нз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гут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ер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л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юме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ьян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ф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ар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яби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еповец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Я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ослав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сия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gkx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>На продукцию Gojak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x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8:00Z</dcterms:created>
  <dc:creator>https://gojak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2-04-07T07:58:00Z</dcterms:modified>
  <cp:revision>2</cp:revision>
  <dc:subject>Gojak || Опросный лист на G4107, G5211, G6313, G4520, G6500, G, 4107, 5211, 6313, 4520, 6500. Карта заказа на тележки колесные, инструменты, аксессуары, запчасти. Продажа оборудования производства завода-изготовителя ГоДжак, производитель Нидерланды. Дилер ГКНТ. Поставка Россия, Казахстан.</dc:subject>
  <dc:title>Gojak || Опросный лист на G4107, G5211, G6313, G4520, G6500, G, 4107, 5211, 6313, 4520, 6500. Карта заказа на тележки колесные, инструменты, аксессуары, запчасти. Продажа оборудования производства завода-изготовителя ГоДжак, производитель Нидерланды. Дилер ГКНТ. Поставка Россия, Казахстан.</dc:title>
</cp:coreProperties>
</file>